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0848932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>«__»________2017 г.</w:t>
        <w:tab/>
        <w:t>№ _____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Cs w:val="24"/>
        </w:rPr>
        <w:t xml:space="preserve">Об утверждении Положения о хозяйственном отделе 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Управления Делами Администрации Томского района </w:t>
      </w:r>
    </w:p>
    <w:p>
      <w:pPr>
        <w:pStyle w:val="Style15"/>
        <w:tabs>
          <w:tab w:val="clear" w:pos="6804"/>
        </w:tabs>
        <w:spacing w:before="0" w:after="0"/>
        <w:ind w:right="5037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 xml:space="preserve">В целях упорядочения работы Управления Делами Администрации Томского района,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6804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дить Положение о хозяйственном отделе Управления Делами Администрации Томского района согласно приложению к настоящему распоряжению.</w:t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2. Контроль за исполнением настоящего распоряжения возложить на заместителя Главы Томского района – начальника Управления Делами Ефимову О.Е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Томского района –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социально-экономическому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развитию села А.В.Крикунов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О.Е.Ефимова</w:t>
      </w:r>
    </w:p>
    <w:p>
      <w:pPr>
        <w:pStyle w:val="Normal2"/>
        <w:jc w:val="both"/>
        <w:rPr/>
      </w:pPr>
      <w:r>
        <w:rPr/>
        <w:t>408-628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к Распоряжению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«___» ___________ 2017 года № 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ервый заместитель Главы Томского района –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начальник Управления по социально-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экономическому развитию села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__________________А.В.Крикунов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___»____________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хозяйственном отдел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Делами Администрации Т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4"/>
          <w:szCs w:val="24"/>
        </w:rPr>
        <w:t xml:space="preserve">Хозяйственный отдел Управления Делами Администрации Томского района (далее – Отдел) является структурным подразделением Администрации Томского района (далее – Администрации), не являющимся юридическим лицом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Отдел подчинен и подотчетен заместителю Главы Томского района – начальнику Управления Делами (далее – начальник Управления Делами)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ав Отдела определяется в соответствии со штатным расписанием, утвержденным распоряжением Администрации Томского район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Ф, Правительства РФ, федеральных органов исполнительной власти, законами Томской области, постановлениями и распоряжениями Администрации Томской области, решениями Думы Томского района, Уставом Томского района, муниципальными правовыми актами Томского района и настоящим Положение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создается, реорганизуется и ликвидируется распоряжением Администрации Томского района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возглавляет начальник отдела (далее по тексту – начальник), который назначается на должность и освобождается от должности распоряжением Администрации Томского района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на должность работников Отдела и освобождение от должности осуществляется распоряжением Администрации Томского района в соответствии с Федеральным Законом от 02.03.2007 № 25-ФЗ «О муниципальной службе в РФ»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и Отдела принимаются на работу и увольняются с работы на основании распоряжением Администрации Томского района по представлению начальника Управления Делами, а также к ним применяются меры поощрения или дисциплинарной ответственности на основании распоряжений Администрации Томского района по представлению начальника Управления Делами.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деятельностью Отдела осуществляет начальник отдела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еятельность Отдела направлена на достижение следующих цел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овышение эффективности муниципальной службы Администрации Том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новными задачами Отдела являются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2.1. Административно-хозяйственное обеспечение деятельности Администрации Томского района: техническое обслуживание зданий, помещений, оборудования (отопления, водоснабжения, вентиляции, электроэнергетики, связи, мебели, электроприборов и т.д.), планирование, организация и контроль проведения их текущих и капитальных ремонтов, снабжение мебелью, хозяйственный инвентарем, средствами механизации инженерного и управленческого труда, организация транспортного обеспечение, сохранности здания, помещений и находящегося в них имущест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онно-методическое руководство и контроль деятельности структурных подразделений Администрации Томского района по вопросам хозяйственного обслуживания, рационального использования производственных и финансовых ресурсов, сохранности имущест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Подготовка и представление Начальнику Управления Делами информационно-аналитических материалов о состоянии и перспективах хозяйственного обеспечения деятельности Администрации Томского района, разработка предложений по совершенствованию организации работы Отдел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2.4. Совершенствование и внедрение новых методов организации работы, в том числе на основе использования современных информационных технолог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2.5. Участие в подготовке и исполнении управленческих решений начальника Управления Делами по вопросам административно-хозяйственного обеспечения деятельности Администрации Томского район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2.6. Контроль в пределах своей компетенции за соблюдением санитарно-противоэпидемического режима, правил противопожарной безопасности, норм охраны труда, своевременное принятие необходимых мер при выявлении фактов их наруш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2.7.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Отдел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2.8. Организация работы по обеспечению выполнения работниками, размещенными в здании Администрации Томского района, требований охраны труд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2.9. Осуществление охраны здания, помещений и имущества Администрации Томского района, принятие мер безопасност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2.10. Организация транспортного обслуживания и содержания автотранспортных средств Администрации Томского района в надлежащем состоянии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2.2.11. Организация уборки помещений зданий Администрации Томского района, благоустройства территории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2.12. Решение иных задач в соответствии с целями Администрации Томского район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лномочия 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лам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тдел в соответствии с возложенными на него задачами осуществляет следующие полномочия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рганизует семинары для специалистов сельских поселений, Администрации Томского района и ее органов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формляет по результатам конкурса включение муниципального служащего Администрации Томского района в кадровый резерв Томского района для замещения вакантных должностей муниципальной службы Томского района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3.1.3. Запрашивает и получает в установленном порядке от органов местного самоуправления Томского района, организаций информацию, необходимую для реализации своих функци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Обеспечивает подготовку, переподготовку и повышение квалификации лиц, замещающих муниципальные должности, а также муниципальных служащих Администрации Томского района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Организует конкурсный отбор кандидатов для включения в резерв управленческих кадров муниципального района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Привлекает для подготовки проектов правовых актов и иных документов, для разработки и осуществления мероприятий, проводимых Администрацией Томского района в соответствии с возложенными на него функциями, работников других структурных подразделений Администрации Томского района и органов местного самоуправления Томского района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Проводит и принимает участие в совещаниях, семинарах и прочих мероприятиях по вопросам, отнесенным к функциям Управления Делами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Принимает меры и осуществляет контроль за сокращением избыточного документооборота в Администрации Томского района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. Проводит проверки и осуществляет иные мероприятия по контролю за соблюдением в органах местного самоуправления Томского района правил работы с документами, установленных действующим законодательством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0. Вносит Главе Томского района предложения по совершенствованию работы Управления Делами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1. Обеспечивает прием, учет, обеспечение сохранности и использования распорядительных документов Администрации Томского района, а также подготовку и передачу их на государственное хранение в соответствии с требованиями архивного законодательства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2. Организует контроль за соблюдением архивного законодательства Российской Федерации и Томской области организациями, независимо от форм собственности, расположенных на территории Томского района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3. Организует комплектование документов, имеющих историческое, социальное, экономическое, политическое, культурное и практическое значение для Томского района, определяет состав документов, подлежащих приему в муниципальный архив, обеспечивает соблюдение установленного порядка передачи и хранения документов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и Отдел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 Планирование, организация и контроль административно-хозяйственного обеспечения деятельности Администрации Томского райо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2.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организации, контроль за исправностью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нженерного оборудования зданий и помещ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3. Планирование текущих и капитальных ремонтов здания, помещений, инженерн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, составление смет хозяйственных расход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 Организация ремонта здания, помещений и инженерного оборудования, контроль качества выполнения ремонтных рабо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5. Обеспечение работников Администрации Томского района и иных органов местного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амоуправления муниципального образования «Томский район», мебелью, хозяйственным инвентарем, средствами механизации инженерного и управленческого труда, контроль за их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м использованием, сохранностью, проведением своевременного ремон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6. Оформление необходимых документов для заключения договоров на проведение работ и оказание услуг сторонними организац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7. Получение и хранение канцелярских принадлежностей, хозяйственных материалов, оборудования, инвентаря, обеспечение ими работников Администрации Томского района и иных органов местного самоуправления муниципального образования «Томский район», учет их расходования и составление установленной отчет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8. Контроль рационального расходования материалов и финансовых средств, выделяемых для хозяйственных ц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9. Организация благоустройства и уборки прилегающей к зданиям и помещениям территории, обеспечение внешнего художественного оформления в праздничные дни, уборке территории гаражей Администрации Томского райо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0. Организация и контроль деятельности складского хозяйства Отдел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11. Проведение информационно-разъяснительной работы среди работников органов местного самоуправления, направленной на обеспечение сохранности и содержания в исправном состоянии помещений и имущества, бережное отношение к оборудованию и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экономное использование материальных и энергетических ресурсов (электроэнергии, тепл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ы, канцелярских принадлежностей, расходных материалов и т.д.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2. Проведение противопожарных и противоэпидемических мероприятий обеспечение соблюдения условий охраны труда работниками Администрации район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3. Организация пропускного режима, осуществление охраны здания, помещений и имущества Администрации Томского района, в том числе с использованием технических средст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4. Функции Отдела в области охраны труд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контроль за соблюдением работниками Администрации Томского района требований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храны труда, коллективного договора, соглашения по охране тру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информирование и консультирование работников Администрации Томского района, в том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е ее руководителя, по вопросам охраны тру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изучение и распространение передового опыта по охране труда, пропаганда вопросов охраны труда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рганизация, методическое руководство и контроль специальной оценкой условий тру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о с представителями соответствующих подразделений и с участием уполномоченных (доверенных) лиц по охране труда профессиональных союзов или иных уполномоченных работниками представительных органов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разработка проектов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, оказание организационно-методической помощи по выполнению запланирован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казание помощи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сследования несчастных случаев на производстве в соответствии с Положением о расследовании и учете несчастных случаев на производств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участие в работе комиссии по расследованию несчастного случая; 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подготовке документов для назначения выплат по страхованию, в связи с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счастными случаями на производстве или профессиональными заболевания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оставление отчетности по вопросам охраны и условиям труда согласно установленным форма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роведение вводного инструктажа по охране труда со всеми лицами, поступающими на работу (в том числе временно), командированными, а также учащимися и студентами, прибывшими на практик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рганизация своевременного обучения по охране труда работников Администрации Томского района, в том числе ее руководителя, и участие в работе комиссий по проверке знаний требований охраны тру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оставление (при участии руководителей подразделений) перечней профессий и видов работ, на которые должны быть разработаны инструкции по охране труда, оказание методической помощи руководителям подразделений при разработке и пересмотре инструкций по охране труда, стандартов безопасности труда организ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дразделений локальными нормативными правовыми актами организации (правилами, нормами, инструкциями по охране труда), наглядными пособиями и учебными материалами по охране тру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15. Составляет сметы хозяйственных расходов, готовит дефектные ведомости для последующего составления смет по текущему и капитальному ремонту зданий, сооружений, инженерных систем, готовит всю необходимую документацию для проведения работ по текущему и капитальному ремонту зданий, сооружений, инженерных систе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16. Обеспечивает сохранность мебели, оргтехники, хозяйственного инвентаря и принимает меры по их восстановлению и ремонту в случаях гибели или поврежд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17. Принимает участие в работе по инвентаризации имущества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18. Обеспечивает бесперебойную и технически правильную эксплуатацию и надежную работу автотранспортных средств администрации (далее - автотранспортные средств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19. Обеспечивает подготовку планов (графиков) и своевременное проведение технических осмотров, проверок и ремонта автотранспортных средств, оформляет договоры на приобретение необходимых для планово-предупредительных и текущих ремонтов материалов, запасных частей, инструмента, в случае необходимости приобретает запасные части и детали для поддержания автотранспортных средств в надлежащем состоянии и т.п.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0. Осуществляет выпуск автотранспортных средств на линию в технически исправном состоя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1. Организует надлежащую эксплуатацию транспортных сред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2. В установленном порядке осуществляет постановку на учет и снятие с учета автотранспортных средств, находящихся на балансе Администрации Томского райо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3. Осуществляет организацию работы и контрол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за обеспечением автотранспортных средств горюче-смазочными материалами, в том числе за соблюдением сроков заключения и сроков действия договора на отпуск нефтепродуктов для автотранспорта Администрации Томского райо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за своевременным возвращением автотранспортных средств к месту стоян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за соблюдением водителями правил технической эксплуатации автотранспортных сред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за прохождением водителями в установленном порядке медицинского осмотра с целью выявления заболеваний, несовместимых с выполнением обязанностей водите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за соблюдением сроков заключения и сроков действия договоров ОСАГО по автотранспортным средствам Администрации Томского райо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за своевременным прохождением технических осмотров автотранспортных сред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4. Обеспечивает выполнение заявок на выделение автотранспортных средств, в том числе в выходные и праздничные дн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5. Анализирует причины дорожно-транспортных происшествий и нарушений водителями Правил дорожного движения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6. Обеспечивает исправное состояние и безопасную эксплуатацию тепловых энергоустановок зданий Администрации Томского райо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7. Организует подготовку и своевременное представление уполномоченным лицам заявок для формирования плана, плана-графика закупок Администрации Томского района, а также подготовку документов, необходимых для заключения договоров на поставку товаров, выполнение работ, оказание услуг для муниципальных нужд Администрации Томского района, в том числе осуществляет своевременную подготовку договоров с поставщиками (подрядчиками, исполнителями) и обеспечивает их заключение, исполнение, контрол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8. Осуществляет мероприятия по обеспечению пожарной безопасности 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здании, расположенном по адресу: Томская область, г.Томск, ул.Карла Маркса, 56;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здании, расположенном по адресу: Томская область, г.Томск, пр.Фрунзе 59а;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гаражных боксах, расположенных по адресу: Томская область, г.Томск, пр.Фрунзе 59а; Томская область, г.Томск, ул.Герцена 33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29. Организует и осуществляет контроль за работой уборщиц служебных помещ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30. Организует и осуществляет контроль за работой ответственных дежурных по соблюдению пропускного режима и охране здания Администрации Томского райо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31. осуществляет взаимодействие с органами государственной власти, иными органами местного самоуправления Томского района, должностными лицами Администрации Томского района, организациями, гражданами по вопросам компетенции Отде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32. разрабатывает проекты муниципальных правовых актов Томского района, осуществляет подготовку предложений по совершенствованию муниципальных правовых актов Томского района, ежегодно подготавливает предложения для включения в план разработки проектов муниципальных правовых актов Томского района по вопросам компетенции Отде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33. Осуществляет обработку персональных данных, необходимых для выполнения возложенных на Отдел задач и функций, обеспечивает защиту персональных данны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34. Принимает участие в совещаниях, заседаниях комиссий, рабочих группах, проводимых Главой Томского района, Администрацией Томского района по вопросам компетенции Отде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35. Обеспечивает своевременную подготовку еженедельных, ежеквартальных и годовых отчетов о проделанной работе, предложений в план работы Отде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36. Обеспечивает сохранность находящихся на исполнении служебных документов, ведение делопроизводства и номенклатуры дел Отдела, осуществляет контроль за состоянием, в том числе сроками исполнения документов Отде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37. Осуществляет иные функции по поручению начальника Управления Делами в рамках компетенции Отдел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полнения установленных действующим законодательством полномочий Отдел впр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лучать в установленном порядке от руководителей структурных подразделений Администрации Томского района, руководителей организаций, независимо от организационно-правовой формы и форм собственности, необходимую информацию, документы и материалы по исполнению поручений Главы Томского района и начальника Управления Де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нимать участие в подготовке проектов муниципальных правовых актов Томского района по вопросам, относящимся к компетенции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носить на рассмотрение Главы Томского района и начальника Управления Делами по предложения, направленные на улучшение обеспечения административно-хозяйственной деятельности Администрации То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нимать участие в работе консультативно-совещательных органов при Главе Томского района и Администрации Томского района в соответствии с компетенцией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>5.5. осуществлять иные права для реализации возложенных на Отдел задач и функц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Отдел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6.1. Руководство деятельностью Отдела осуществляет начальник, который в соответствии с законодательством несет ответственность за выполнение возложенных на Отдел задач и функ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6.2. Начальник Отдел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руководит деятельностью Отде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распределяет обязанности между сотрудниками Отде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представляет Отдел в отношениях с другими структурными подразделениями различных уровней в органах местного самоуправления, в организация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подготавливает и согласовывает положение об Отдел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дает обязательные для исполнения работникам Отдела устные распоряжения и указания, налагает резолюцию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согласовывает должностные инструкции сотрудников Отде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представляет в установленном порядке предложения о поощрении сотрудников Отдела и применения к ним мер дисциплинарной ответстве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- представляет кандидатуры для назначения на должность сотрудников Отдела, вносит предложения об освобождении от долж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9-несет персональную ответственность за деятельность Отдел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6.3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инженера Отдел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6.4. Должностные лица Отдела осуществляют в пределах своей компетенции функциональные обязанности и несут ответственность за организацию закупок для муниципальных нужд в части, необходимой для выполнения задач Отделом, в соответствии с федеральными и областными нормативными правовыми актами, иными муниципальными правовыми актами района, должностными инструкция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6.5. Распределение обязанностей между сотрудниками отдела определяется должностными инструкциями в соответствии с приложением к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6.6. За неисполнение и (или) ненадлежащее исполнение должностных обязанностей сотрудники Отдела несу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Работники Отдела независимо от занимаемой должности обязаны строго соблюдать законодательство о труде, требования должностных инструкций, правила внутреннего трудового распорядка и кодекс этики муниципальных служащих, не разглашать конфиденциальные сведения, повышать свою квалификацию. </w:t>
      </w:r>
    </w:p>
    <w:p>
      <w:pPr>
        <w:pStyle w:val="Normal"/>
        <w:jc w:val="both"/>
        <w:rPr/>
      </w:pPr>
      <w:r>
        <w:rPr>
          <w:sz w:val="24"/>
          <w:szCs w:val="24"/>
        </w:rPr>
        <w:t>7.2. Обеспечение прав и социальных гарантий, ответственность работников Отдела за нарушение должностных обязанностей осуществляется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 Отдел может быть ликвидирован распоряжением Администрации То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Томского район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«Об утверждении Положения о хозяйственном отделе Управления Делами Администрации Том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09"/>
        <w:gridCol w:w="1480"/>
        <w:gridCol w:w="2281"/>
      </w:tblGrid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before="240" w:after="6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Е. – заместитель Главы Томского района – начальник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Т.А. –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 Дмитрий Викторович, начальник хозяйственного отдела Управления Делами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ссылку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Администрации Томского района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________________________№______________________________</w:t>
      </w:r>
    </w:p>
    <w:p>
      <w:pPr>
        <w:pStyle w:val="Style15"/>
        <w:numPr>
          <w:ilvl w:val="0"/>
          <w:numId w:val="2"/>
        </w:numPr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«Об утверждении Положения о хозяйственном отделе Управления Делами Администрации Томского района»</w:t>
      </w:r>
    </w:p>
    <w:p>
      <w:pPr>
        <w:pStyle w:val="Normal"/>
        <w:rPr/>
      </w:pPr>
      <w:r>
        <w:rPr/>
        <w:t>Разослат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/>
              <w:t>кол-во экз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Ефимова Оксана Евгеньевна, заместитель Главы Томского района – начальник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</w:t>
            </w:r>
          </w:p>
        </w:tc>
      </w:tr>
      <w:tr>
        <w:trPr>
          <w:trHeight w:val="6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ин Д.В. –начальник отдела информатизации и кадрового обеспечения Управления Делами Администр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а Т.А. –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Н.И., начальник архивного отдела Управления Делами Администр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ошко Е.В., начальник отдела бухгалтерии Управления Делами Администр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рушановой М.В., главный специалист по работе со СМИ и общественностью Управления Делами Администр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унгалов Дмитрий Викторович, начальник хозяйственного отдела Управления Делами Администр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(должность, подпись, № тел): Ефимова О.Е. 40 86 28</w:t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__________________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Разослано: (подпись)_____________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05:00Z</dcterms:created>
  <dc:creator>adtu</dc:creator>
  <dc:description/>
  <cp:keywords/>
  <dc:language>en-US</dc:language>
  <cp:lastModifiedBy>Ефимова Оксана</cp:lastModifiedBy>
  <dcterms:modified xsi:type="dcterms:W3CDTF">2018-10-07T14:10:00Z</dcterms:modified>
  <cp:revision>7</cp:revision>
  <dc:subject/>
  <dc:title> </dc:title>
</cp:coreProperties>
</file>